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681"/>
        <w:gridCol w:w="2149"/>
      </w:tblGrid>
      <w:tr>
        <w:trPr>
          <w:trHeight w:val="21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i/>
                <w:sz w:val="18"/>
                <w:szCs w:val="18"/>
              </w:rPr>
              <w:t>Comune di Tolf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52705</wp:posOffset>
                      </wp:positionV>
                      <wp:extent cx="807720" cy="975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97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2pt;margin-top:4.15pt;width:63.55pt;height:76.7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AL COMUNE DI TOLF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SETTORE III - UFFICIO TECNICO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Comunicazione inizio lavori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________________________________________________________________</w:t>
      </w:r>
    </w:p>
    <w:p>
      <w:pPr>
        <w:pStyle w:val="Normal"/>
        <w:rPr/>
      </w:pPr>
      <w:r>
        <w:rPr/>
        <w:t xml:space="preserve">Codice Fiscale __________________________________________________________________ </w:t>
      </w:r>
    </w:p>
    <w:p>
      <w:pPr>
        <w:pStyle w:val="Normal"/>
        <w:rPr/>
      </w:pPr>
      <w:r>
        <w:rPr/>
        <w:t>Nato/a a______________________________________Prov. ________ Il ___________________</w:t>
      </w:r>
    </w:p>
    <w:p>
      <w:pPr>
        <w:pStyle w:val="Normal"/>
        <w:rPr/>
      </w:pPr>
      <w:r>
        <w:rPr/>
        <w:t>Residente in  Comune ___________________________ Prov. ________ C.A.P._______________</w:t>
      </w:r>
    </w:p>
    <w:p>
      <w:pPr>
        <w:pStyle w:val="Normal"/>
        <w:rPr/>
      </w:pPr>
      <w:r>
        <w:rPr/>
        <w:t>Indirizzo ______________________________________n._________ Tel____________________</w:t>
      </w:r>
    </w:p>
    <w:p>
      <w:pPr>
        <w:pStyle w:val="Normal"/>
        <w:rPr/>
      </w:pPr>
      <w:r>
        <w:rPr/>
        <w:t>@mail__________________________________________</w:t>
        <w:tab/>
        <w:t xml:space="preserve">   PEC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qualità di titolare di permesso di costruire prot. n. ___________ del ________________ pratica edilizia n._______________ riferito all’immobile  sito nel Comune di Tolfa in Via/P.zza ________________   n. _______ relativa all’intervento di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 in data __________________inizieranno i lavori del permesso di costrui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⁯</w:t>
      </w:r>
      <w:r>
        <w:rPr/>
        <w:t>che in data ____________  è stata consegnata allo Sportello per l’edilizia la documentazione prevista dall’art. 90 comma 9 Lett.C) del D.Lgs 9 aprile 2008 n. 81 aggiornato dal D. Lgs. 3 agosto 2009 n. 106 relativa agli affidatari o esecutori dei avori , dichiarandosi consapevole fin d’ora che l’efficacia del titolo abilitativi è sospesa nei casi previsti dal comma 10 dello stesso artic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⁯</w:t>
      </w:r>
      <w:r>
        <w:rPr/>
        <w:t>che in data _______________________ prot.____________ è stata consegnata la Denuncia inerente le opere in conglomerato cementizio armato normale e precompresso ed a struttura metallica ai sensi dell’art. 65 del D.P.R. n. 380/201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⁯</w:t>
      </w:r>
      <w:r>
        <w:rPr/>
        <w:t>che l’intervento non prevede opere in conglomerato cementizio armato normale e precompresso ed a struttura metallica da denunciare ai sensi dell’art. 65 del D.P.R. n. 380/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atto di tutte le prescrizioni generali e particolari contenute nel permesso di costruir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 sottoscrittori della presente comunicazione sono consapevoli delle responsabilità penali cui possono andare incontro in caso di falsità in atti e dichiarazioni mandaci . ai sensi art. 76 del DPR 28/12/200 n. 445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on la firma del presente i soggetti interessati autorizzano il Comune di Tolfa  a raccogliere trattare , per fini strettamente connessi a compiti istituzionali , i propri dati personali , limitatamente a quanto necessario , per rispondere alla richiesta di intervento che li riguarda , in osservanza del Codice in materia di protezione dati personali. (D.L. n. 169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Direttore dei lavo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gnome e nome ________________________________________________________________</w:t>
      </w:r>
    </w:p>
    <w:p>
      <w:pPr>
        <w:pStyle w:val="Normal"/>
        <w:rPr/>
      </w:pPr>
      <w:r>
        <w:rPr/>
        <w:t xml:space="preserve">Codice Fiscale __________________________________________________________________ </w:t>
      </w:r>
    </w:p>
    <w:p>
      <w:pPr>
        <w:pStyle w:val="Normal"/>
        <w:rPr/>
      </w:pPr>
      <w:r>
        <w:rPr/>
        <w:t>Con studio in  Comune ___________________________ Prov. ________ C.A.P._______________</w:t>
      </w:r>
    </w:p>
    <w:p>
      <w:pPr>
        <w:pStyle w:val="Normal"/>
        <w:rPr/>
      </w:pPr>
      <w:r>
        <w:rPr/>
        <w:t>Indirizzo ______________________________________n._________ Tel____________________</w:t>
      </w:r>
    </w:p>
    <w:p>
      <w:pPr>
        <w:pStyle w:val="Normal"/>
        <w:rPr/>
      </w:pPr>
      <w:r>
        <w:rPr/>
        <w:t>@mail__________________________________________</w:t>
        <w:tab/>
        <w:t xml:space="preserve">        PEC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umero di iscrizione albo professionale __________ Prov._______ Qualifica 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Firma                                               Timb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Impresa esecutric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gnome e nome/Rag. Sociale ____________________________________________________</w:t>
      </w:r>
    </w:p>
    <w:p>
      <w:pPr>
        <w:pStyle w:val="Normal"/>
        <w:rPr/>
      </w:pPr>
      <w:r>
        <w:rPr/>
        <w:t xml:space="preserve">Codice Fiscale __________________________________________________________________ </w:t>
      </w:r>
    </w:p>
    <w:p>
      <w:pPr>
        <w:pStyle w:val="Normal"/>
        <w:rPr/>
      </w:pPr>
      <w:r>
        <w:rPr/>
        <w:t>Con sede in  Comune ___________________________ Prov. ________ C.A.P._______________</w:t>
      </w:r>
    </w:p>
    <w:p>
      <w:pPr>
        <w:pStyle w:val="Normal"/>
        <w:rPr/>
      </w:pPr>
      <w:r>
        <w:rPr/>
        <w:t>Indirizzo ______________________________________n._________ Tel____________________</w:t>
      </w:r>
    </w:p>
    <w:p>
      <w:pPr>
        <w:pStyle w:val="Normal"/>
        <w:rPr/>
      </w:pPr>
      <w:r>
        <w:rPr/>
        <w:t>@mail__________________________________________</w:t>
        <w:tab/>
        <w:t xml:space="preserve">         fax____________________</w:t>
      </w:r>
    </w:p>
    <w:p>
      <w:pPr>
        <w:pStyle w:val="Normal"/>
        <w:rPr/>
      </w:pPr>
      <w:r>
        <w:rPr/>
        <w:t>Numero di iscrizione Cassa edile o albo  __________ Prov._______ Qualifica _________________</w:t>
      </w:r>
    </w:p>
    <w:p>
      <w:pPr>
        <w:pStyle w:val="Normal"/>
        <w:rPr/>
      </w:pPr>
      <w:r>
        <w:rPr/>
        <w:t>Responsabile del cantiere Sig/Sig.ra __________________________________________________</w:t>
      </w:r>
    </w:p>
    <w:p>
      <w:pPr>
        <w:pStyle w:val="Normal"/>
        <w:rPr/>
      </w:pPr>
      <w:r>
        <w:rPr/>
        <w:t xml:space="preserve">Codice Fiscale __________________________________________________________________ </w:t>
      </w:r>
    </w:p>
    <w:p>
      <w:pPr>
        <w:pStyle w:val="Normal"/>
        <w:rPr/>
      </w:pPr>
      <w:r>
        <w:rPr/>
        <w:t>Nato/a a __________________________________I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Firma                                               Timb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ore Energetic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° accreditamento Albo Regione Piemonte ____________________________________</w:t>
      </w:r>
    </w:p>
    <w:p>
      <w:pPr>
        <w:pStyle w:val="Normal"/>
        <w:jc w:val="both"/>
        <w:rPr/>
      </w:pPr>
      <w:r>
        <w:rPr/>
        <w:t xml:space="preserve">Codice fiscale 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Firma                                               Timb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te :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ab/>
        <w:t xml:space="preserve">__________________      </w:t>
      </w:r>
    </w:p>
    <w:p>
      <w:pPr>
        <w:pStyle w:val="Normal"/>
        <w:jc w:val="both"/>
        <w:rPr>
          <w:vanish/>
        </w:rPr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13:00Z</dcterms:created>
  <dc:creator>Edp4</dc:creator>
  <dc:description/>
  <cp:keywords/>
  <dc:language>en-US</dc:language>
  <cp:lastModifiedBy>Mario Pacchiarotti</cp:lastModifiedBy>
  <cp:lastPrinted>2013-01-07T11:49:00Z</cp:lastPrinted>
  <dcterms:modified xsi:type="dcterms:W3CDTF">2024-11-29T09:32:00Z</dcterms:modified>
  <cp:revision>2</cp:revision>
  <dc:subject/>
  <dc:title> </dc:title>
</cp:coreProperties>
</file>